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6" w:type="dxa"/>
        <w:jc w:val="center"/>
        <w:tblInd w:w="0" w:type="dxa"/>
        <w:tblLayout w:type="fixed"/>
        <w:tblCellMar>
          <w:top w:w="0" w:type="dxa"/>
          <w:left w:w="108" w:type="dxa"/>
          <w:bottom w:w="0" w:type="dxa"/>
          <w:right w:w="108"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Full name of Participant:</w:t>
            </w:r>
            <w:r>
              <w:rPr>
                <w:lang w:val="fr-FR"/>
              </w:rPr>
              <w:t xml:space="preserve"> </w:t>
            </w:r>
          </w:p>
          <w:p>
            <w:pPr>
              <w:pStyle w:val="Normal"/>
              <w:rPr>
                <w:lang w:val="fr-FR"/>
              </w:rPr>
            </w:pPr>
            <w:r>
              <w:rPr>
                <w:lang w:val="fr-FR"/>
              </w:rPr>
              <w:t>Commissariat à l'Énergie Atomique - Saclay</w:t>
            </w:r>
          </w:p>
        </w:tc>
      </w:tr>
      <w:tr>
        <w:trPr/>
        <w:tc>
          <w:tcPr>
            <w:tcW w:w="8736"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Short name of participant: </w:t>
            </w:r>
            <w:r>
              <w:rPr>
                <w:bCs/>
              </w:rPr>
              <w:t>CEA-Saclay</w:t>
            </w:r>
          </w:p>
        </w:tc>
      </w:tr>
      <w:tr>
        <w:trPr/>
        <w:tc>
          <w:tcPr>
            <w:tcW w:w="8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volvement in the project </w:t>
            </w:r>
            <w:r>
              <w:rPr>
                <w:bCs/>
                <w:i/>
                <w:iCs/>
              </w:rPr>
              <w:t>(1/3 page maximum)</w:t>
            </w:r>
            <w:r>
              <w:rPr>
                <w:b/>
              </w:rPr>
              <w:t xml:space="preserve">: </w:t>
            </w:r>
          </w:p>
          <w:p>
            <w:pPr>
              <w:pStyle w:val="Normal"/>
              <w:rPr>
                <w:i/>
                <w:i/>
              </w:rPr>
            </w:pPr>
            <w:r>
              <w:rPr>
                <w:bCs/>
              </w:rPr>
              <w:t>CEA-Saclay is participating in the CARE/HIPPI JRA of FP6 and within this programme have developed and produced a 704 MHz superconducting RF cavity equipped with its power coupler. These critical components will be tested at CEA-Saclay at 2 Kelvin up to 1MW RF power using the RF equipments fabricated and installed in the framework of the same HIPPI program. Such accelerator components (cavity and coupler) associated with a frequency tuning system are part of the main input for the present work package task. Moreover, in order to qualify the “Low Level RF system” developed in this task, CEA-Saclay will provide the 704 MHz RF power test stand with adapted instrumentation as well as the know-how and manpower to prepare and perform the relevant tests. CEA-Saclay will contribute to the design of the LLRF system architecture, the definition and optimisation of the Lorentz forces compensation system and the beam dynamics simulation of the LINAC. The total participation of CEA-Saclay in this WP is equivalent to 20 person.months.</w:t>
            </w:r>
          </w:p>
        </w:tc>
      </w:tr>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escription of participant </w:t>
            </w:r>
            <w:r>
              <w:rPr>
                <w:i/>
              </w:rPr>
              <w:t>(1/2 page maximum)</w:t>
            </w:r>
            <w:r>
              <w:rPr>
                <w:bCs/>
              </w:rPr>
              <w:t>:</w:t>
            </w:r>
          </w:p>
          <w:p>
            <w:pPr>
              <w:pStyle w:val="Normal"/>
              <w:rPr>
                <w:bCs/>
              </w:rPr>
            </w:pPr>
            <w:r>
              <w:rPr/>
              <w:t xml:space="preserve">CEA employs nearly 11 000 persons (research workers, engineers and technicians) in various fields of R&amp;D. One department of CEA-Saclay is deeply involved in High Energy and Nuclear Physics and participates in studies and realisations for particle accelerators and detectors in the framework of French and international collaborations (LHC, TESLA/XFEL, LINAC4 and SPL, SOLEIL, CLIC/CTF3, SPIRAL2, IFMIF-EVEDA). These last two decades, CEA-Saclay took part in many developments for superconducting RF accelerators (beam dynamics, cavities, frequency tuning systems, high order modes couplers, …). More recently, within the FP6-CARE program, it has been active in the study and simulation of particle beam dynamics for proton injectors and the design and construction of superconducting cavity fully equipped with power coupler and frequency tuning system, and established relations with CERN, DESY and INFN. Moreover, CEA-Saclay has the ability to qualify most of the above components in dedicated vertical or horizontal cryostats, the helium production and different RF power sources (at 1300 MHz and 704 MHz) being already available. Relevant to this task, </w:t>
            </w:r>
            <w:r>
              <w:rPr>
                <w:bCs/>
              </w:rPr>
              <w:t>CEA-Saclay performed the development and optimisation of a system dedicated to the Lorentz forces compensation for a  1300 MHz superconducting cavities, and participates in the design and qualification of LLRF system for field stabilization for the SOLEIL and SPIRAL2 projects.</w:t>
            </w:r>
          </w:p>
          <w:p>
            <w:pPr>
              <w:pStyle w:val="Normal"/>
              <w:rPr>
                <w:bCs/>
              </w:rPr>
            </w:pPr>
            <w:r>
              <w:rPr>
                <w:bCs/>
              </w:rPr>
            </w:r>
          </w:p>
          <w:p>
            <w:pPr>
              <w:pStyle w:val="Normal"/>
              <w:rPr>
                <w:bCs/>
              </w:rPr>
            </w:pPr>
            <w:r>
              <w:rPr>
                <w:bCs/>
              </w:rPr>
              <w:t xml:space="preserve"> </w:t>
            </w:r>
          </w:p>
        </w:tc>
      </w:tr>
    </w:tbl>
    <w:p>
      <w:pPr>
        <w:pStyle w:val="Normal"/>
        <w:rPr>
          <w:lang w:val="en-US"/>
        </w:rPr>
      </w:pPr>
      <w:r>
        <w:rPr>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jc w:val="lef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8:55:00Z</dcterms:created>
  <dc:creator>lindroos</dc:creator>
  <dc:description/>
  <cp:keywords/>
  <dc:language>en-US</dc:language>
  <cp:lastModifiedBy>guignard</cp:lastModifiedBy>
  <dcterms:modified xsi:type="dcterms:W3CDTF">2007-04-25T08:55:00Z</dcterms:modified>
  <cp:revision>2</cp:revision>
  <dc:subject/>
  <dc:title>Full name of Participant: European Organization for Nuclear Research</dc:title>
</cp:coreProperties>
</file>