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 of Participant:</w:t>
            </w:r>
            <w:r>
              <w:rPr/>
              <w:t xml:space="preserve"> 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hort name of participant: 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olvement in the project </w:t>
            </w:r>
            <w:r>
              <w:rPr>
                <w:i/>
              </w:rPr>
              <w:t xml:space="preserve">(1/3 page maximum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scribe the involvement of the participant and the size of its commitment in the project. Outline if the participant is (or has connection with) a national funding agency or research council (e.g. INFN for Italy, CNRS in France, CCLRC in the UK, etc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participant </w:t>
            </w:r>
            <w:r>
              <w:rPr>
                <w:i/>
              </w:rPr>
              <w:t>(1/2 page maximum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vide a brief description of the participant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Demonstrate that the participant has sufficient experience and know-how, relevant to the tasks in which it is involved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escribe linkage and existing partnerships with other participants (if any)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escribe connections with industry, if any, which may be relevant for the project Preparatory or Implementation Phase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31:00Z</dcterms:created>
  <dc:creator>lindroos</dc:creator>
  <dc:description/>
  <cp:keywords/>
  <dc:language>en-US</dc:language>
  <cp:lastModifiedBy>linssen</cp:lastModifiedBy>
  <dcterms:modified xsi:type="dcterms:W3CDTF">2007-04-18T20:31:00Z</dcterms:modified>
  <cp:revision>3</cp:revision>
  <dc:subject/>
  <dc:title>Full name of Participant: European Organization for Nuclear Research</dc:title>
</cp:coreProperties>
</file>