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ll name of Participant:</w:t>
            </w:r>
            <w:r>
              <w:rPr/>
              <w:t xml:space="preserve"> Paul-Scherrer-Institut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hort name of participant: </w:t>
            </w:r>
            <w:r>
              <w:rPr>
                <w:bCs/>
              </w:rPr>
              <w:t>PSI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olvement in the project </w:t>
            </w:r>
            <w:r>
              <w:rPr>
                <w:i/>
              </w:rPr>
              <w:t xml:space="preserve">(1/3 page maximum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’s radiation protection group will participate in tasks 3 (Impact Study), 4 (Radioactive Waste), 5 (Maintenace Planning, task leader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I’s high-power accelerator complex serves as a template for operations in high beam loss areas with similar ambient dose rates at the SLHC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SI’s RP Group will provide </w:t>
            </w:r>
            <w:r>
              <w:rPr>
                <w:i/>
                <w:highlight w:val="green"/>
              </w:rPr>
              <w:t>xx P-M</w:t>
            </w:r>
            <w:r>
              <w:rPr>
                <w:i/>
              </w:rPr>
              <w:t xml:space="preserve"> from the CERN budget in addition to </w:t>
            </w:r>
            <w:r>
              <w:rPr>
                <w:i/>
                <w:highlight w:val="green"/>
              </w:rPr>
              <w:t>xxx P-M</w:t>
            </w:r>
            <w:r>
              <w:rPr>
                <w:i/>
              </w:rPr>
              <w:t xml:space="preserve"> provided by the F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will organise and host meetings of Task 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participant </w:t>
            </w:r>
            <w:r>
              <w:rPr>
                <w:i/>
              </w:rPr>
              <w:t>(1/2 page maximum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SI is a world-leading high-intensity proton accelerator facility. Operates the Sector Cyclotron and the Spallation Neutron Source SINQ with about 1 MW of beam power, currently the highest beam power realised in any accelerator worldwide. The radiation protection group of PSI has therefore a vast experience in all areas pertaining to the operational radiation protection of high-power accelerator facilities. The optimisation of maintenance and repair is implemented with technical means (e.g. remote handling devices, shielded hot-cells) and organisational means (rigorous intervention planning integrating radiological optimisation with specific software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Normal2">
    <w:name w:val="normal2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7:00Z</dcterms:created>
  <dc:creator>lindroos</dc:creator>
  <dc:description/>
  <cp:keywords/>
  <dc:language>en-US</dc:language>
  <cp:lastModifiedBy>Mar Capeans</cp:lastModifiedBy>
  <dcterms:modified xsi:type="dcterms:W3CDTF">2007-04-26T14:28:00Z</dcterms:modified>
  <cp:revision>3</cp:revision>
  <dc:subject/>
  <dc:title>Full name of Participant: European Organization for Nuclear Research</dc:title>
</cp:coreProperties>
</file>