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 of Participant:</w:t>
            </w:r>
            <w:r>
              <w:rPr/>
              <w:t xml:space="preserve"> CERN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hort name of participant: CERN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olvement in the project </w:t>
            </w:r>
            <w:r>
              <w:rPr>
                <w:i/>
              </w:rPr>
              <w:t xml:space="preserve">(1/3 page maximum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e electronics group of CERN will contribute to the development of radiation-tolerant linear voltage regulator, in particular in the design and evaluation of the prototypes. It will also be a major partner in the evaluation of the air-core-inductor based DC-DC converter and piezoelectric transformer solutions. After the evaluation phase, the group will develop and fully characterize both generation of prototypes of the air-core-inductor DC-DC converter, and participate in the integration of the prototypes in full-scale detector modules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participant </w:t>
            </w:r>
            <w:r>
              <w:rPr>
                <w:i/>
              </w:rPr>
              <w:t>(1/2 page maximum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before="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0:00Z</dcterms:created>
  <dc:creator>lindroos</dc:creator>
  <dc:description/>
  <cp:keywords/>
  <dc:language>en-US</dc:language>
  <cp:lastModifiedBy>faccio</cp:lastModifiedBy>
  <dcterms:modified xsi:type="dcterms:W3CDTF">2007-04-25T15:11:00Z</dcterms:modified>
  <cp:revision>5</cp:revision>
  <dc:subject/>
  <dc:title>Full name of Participant: European Organization for Nuclear Research</dc:title>
</cp:coreProperties>
</file>