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ull name of Participant:</w:t>
            </w:r>
            <w:r>
              <w:rPr/>
              <w:t xml:space="preserve"> European Organization for Nuclear Research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hort name of participant: </w:t>
            </w:r>
            <w:r>
              <w:rPr>
                <w:bCs/>
              </w:rPr>
              <w:t>CERN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olvement in the project </w:t>
            </w:r>
            <w:r>
              <w:rPr>
                <w:i/>
              </w:rPr>
              <w:t xml:space="preserve">(1/3 page maximum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RN’s Radiation Protection Group will coordinate WP 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will participate in tasks 2 (Accelerator Activation, task leader ), 3 (Impact Study, task leader), 4 (radioactive waste) and 5(Maintenance planning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CERN’s RP Group will provide </w:t>
            </w:r>
            <w:r>
              <w:rPr>
                <w:i/>
                <w:highlight w:val="green"/>
              </w:rPr>
              <w:t>xx P-M</w:t>
            </w:r>
            <w:r>
              <w:rPr>
                <w:i/>
              </w:rPr>
              <w:t xml:space="preserve"> from the CERN budget in addition to </w:t>
            </w:r>
            <w:r>
              <w:rPr>
                <w:i/>
                <w:highlight w:val="green"/>
              </w:rPr>
              <w:t>xxx P-M</w:t>
            </w:r>
            <w:r>
              <w:rPr>
                <w:i/>
              </w:rPr>
              <w:t xml:space="preserve"> provided by the FP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t will organise and partly host WP meetings and some of the Task meeting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will monitor the achievement of mileston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participant </w:t>
            </w:r>
            <w:r>
              <w:rPr>
                <w:i/>
              </w:rPr>
              <w:t>(1/2 page maximum)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orld-leading accelerator laboratory. Operational radiation protection for particle accelerators with energies ranging from 50 MeV to 7 TeV. Extensive experience with design studies of new or modified accelerators. Numerous original contributions in the field of Monte-Carlo radiation transport calculations applied to radiation protection, in particular to optimisation of engineered protections and of interventions. Its specific experience with radiation protection at high-energy accelerators, to be gained particularly during operating LHC is placing it in a unique position in Europe. One of the strengths of the group is the continuous interaction between predictive radiation protection calculations with Monte-Carlo methods and operational experience (benchmarking) ensuring reliable radiation protection in very complex radiation environ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>
      <w:jc w:val="left"/>
    </w:pPr>
    <w:rPr>
      <w:sz w:val="24"/>
      <w:szCs w:val="24"/>
      <w:lang w:val="pl-PL"/>
    </w:rPr>
  </w:style>
  <w:style w:type="paragraph" w:styleId="Normal2">
    <w:name w:val="normal2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26:00Z</dcterms:created>
  <dc:creator>lindroos</dc:creator>
  <dc:description/>
  <cp:keywords/>
  <dc:language>en-US</dc:language>
  <cp:lastModifiedBy>Mar Capeans</cp:lastModifiedBy>
  <dcterms:modified xsi:type="dcterms:W3CDTF">2007-04-26T14:28:00Z</dcterms:modified>
  <cp:revision>3</cp:revision>
  <dc:subject/>
  <dc:title>Full name of Participant: European Organization for Nuclear Research</dc:title>
</cp:coreProperties>
</file>