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al Submission Form A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sation legal Name:</w:t>
      </w:r>
      <w:r>
        <w:rPr>
          <w:rFonts w:cs="Arial" w:ascii="Arial" w:hAnsi="Arial"/>
        </w:rPr>
        <w:t xml:space="preserve"> European Organisation for Nuclear Research</w:t>
      </w:r>
    </w:p>
    <w:p>
      <w:pPr>
        <w:pStyle w:val="Normal"/>
        <w:rPr/>
      </w:pPr>
      <w:r>
        <w:rPr>
          <w:rFonts w:cs="Arial" w:ascii="Arial" w:hAnsi="Arial"/>
          <w:b/>
        </w:rPr>
        <w:t>Organisation short Name:</w:t>
      </w:r>
      <w:r>
        <w:rPr>
          <w:rFonts w:cs="Arial" w:ascii="Arial" w:hAnsi="Arial"/>
        </w:rPr>
        <w:t xml:space="preserve"> C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Legal address: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de Meyri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1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home-pa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ern.c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Status of the organisation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profit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bod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education establishment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http://ec.europa.eu/comm/competition/mergers/cases/index/nace_all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/>
        <w:t>Size of the organizatio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s your annual turnover smaller than € 50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your annual balance sheet total smaller than € 43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you an autonomous legal enti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 Point (Person in charge)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428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lang w:val="en-US"/>
              </w:rPr>
              <w:t>Family n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ns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rst name(s)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on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C Project Leader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/Laborato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C (bldg. 30)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de Meyrin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11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</w:rPr>
              <w:t>Phone 1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-22-767-4823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2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+41-22-767-4321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.Evans@cern.ch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transition flat rate (60%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RN will use the special transition flat rate of 60% of the total direct eligible costs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mergers/cases/index/nace_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25:00Z</dcterms:created>
  <dc:creator>sstavrev</dc:creator>
  <dc:description/>
  <cp:keywords/>
  <dc:language>en-US</dc:language>
  <cp:lastModifiedBy>linssen</cp:lastModifiedBy>
  <dcterms:modified xsi:type="dcterms:W3CDTF">2007-04-18T20:25:00Z</dcterms:modified>
  <cp:revision>2</cp:revision>
  <dc:subject/>
  <dc:title>Proposal Submission Form A2</dc:title>
</cp:coreProperties>
</file>