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osal Submission Form A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sation legal Name:</w:t>
      </w:r>
      <w:r>
        <w:rPr>
          <w:rFonts w:cs="Arial" w:ascii="Arial" w:hAnsi="Arial"/>
        </w:rPr>
        <w:t xml:space="preserve"> Université de Genève 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rganisation short Name:</w:t>
      </w:r>
      <w:r>
        <w:rPr>
          <w:rFonts w:cs="Arial" w:ascii="Arial" w:hAnsi="Arial"/>
        </w:rPr>
        <w:t xml:space="preserve"> UN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Legal address: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de Général-Dufou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home-pa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unige.ch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/>
        <w:t>Status of the organisation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profit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body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organisatio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gher education establishment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ain area of activity (NACE code)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Higher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ACE = Nomenclature des Activités économiques dans la Communauté Européen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saton has economic activities, please select the most relevant code NACE code, using the link below: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color w:val="0000FF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2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2"/>
            <w:lang w:val="en-US"/>
          </w:rPr>
          <w:t>http://ec.europa.eu/comm/competition/mergers/cases/index/nace_all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lang w:val="en-US"/>
        </w:rPr>
      </w:pPr>
      <w:r>
        <w:rPr>
          <w:rFonts w:cs="Arial" w:ascii="Arial" w:hAnsi="Arial"/>
          <w:i/>
          <w:color w:val="0000FF"/>
          <w:sz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case your organization does not have economic activities, please select “Not applicable”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/>
        <w:t>Size of the organization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1. Is your number of employees smaller than 250 (full time equivalent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2. Is your annual turnover smaller than € 50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s your annual balance sheet total smaller than € 43 mill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e you an autonomous legal enti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Following this check, do you conform to the Commission’s defining of an SME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Are there dependencies between your organization and (an)other participant(s) in this proposal?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tact Point (Person in charge)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28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lang w:val="en-US"/>
              </w:rPr>
              <w:t>Family n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k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rst name(s)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Geoffrey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, 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Faculty/Laborator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ement de Physique Nucléaire et Corpusculaire (DPNC), Université de Genèv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</w:rPr>
              <w:t>Street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 Ernest Ansermet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ève 4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-1211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</w:rPr>
              <w:t>Phone 1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-22-379-6275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2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-22-379-6369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1-22-379-6992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.Clark@cern.c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thod of calculating indirect costs (overheads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se exactly one of the followin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indirect cos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ified method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dard flat rate (20%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transition flat rate (60%)</w:t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iGe will use the special transition flat rate of 60% of the total direct eligible costs.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mergers/cases/index/nace_al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0:00Z</dcterms:created>
  <dc:creator>sstavrev</dc:creator>
  <dc:description/>
  <dc:language>en-US</dc:language>
  <cp:lastModifiedBy>Allan Clark</cp:lastModifiedBy>
  <cp:lastPrinted>2007-04-24T13:19:00Z</cp:lastPrinted>
  <dcterms:modified xsi:type="dcterms:W3CDTF">2007-04-25T07:09:00Z</dcterms:modified>
  <cp:revision>5</cp:revision>
  <dc:subject/>
  <dc:title>Proposal Submission Form A2</dc:title>
</cp:coreProperties>
</file>