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Organisation legal Name:    ISTITUTO NAZIONALE DI FISICA NUCLE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    INF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 xml:space="preserve">Street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a  E. FERMI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 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FRASCATI (ROME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al code  00044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 ITAL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  WWW.INFN.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     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       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 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education establishment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: 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s your annual turnover smaller than € 50 million?   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s your annual balance sheet total smaller than € 43 million?   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re you an autonomous legal entity?         </w:t>
            </w:r>
            <w:r>
              <w:rPr>
                <w:rFonts w:cs="Arial" w:ascii="Arial" w:hAnsi="Arial"/>
                <w:b/>
              </w:rPr>
              <w:t xml:space="preserve"> 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Contact Point (Person in charge) </w:t>
      </w:r>
      <w:r>
        <w:rPr>
          <w:rFonts w:cs="Arial" w:ascii="Arial" w:hAnsi="Arial"/>
          <w:b/>
          <w:lang w:val="en-US"/>
        </w:rPr>
        <w:t xml:space="preserve">      </w:t>
      </w:r>
    </w:p>
    <w:tbl>
      <w:tblPr>
        <w:tblW w:w="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    PIERINI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irst name(s):   PAOLO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 DR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  MALE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 RESEARCHER STAFF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:  INFN – SEZIONE DI MILANO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 VIA CELORIA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 16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MILANO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. 20133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  ITALY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PreformattatoHTML"/>
              <w:rPr/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+39-02503.19560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---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PreformattatoHTM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+39-02503.19543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olo.Pierini@mi.infn.i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ial transition flat rate (60%)       </w:t>
      </w:r>
      <w:r>
        <w:rPr>
          <w:rFonts w:cs="Arial" w:ascii="Arial" w:hAnsi="Arial"/>
          <w:b/>
          <w:lang w:val="en-US"/>
        </w:rPr>
        <w:t>YES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8:00Z</dcterms:created>
  <dc:creator>sstavrev</dc:creator>
  <dc:description/>
  <cp:keywords/>
  <dc:language>en-US</dc:language>
  <cp:lastModifiedBy>Rosella</cp:lastModifiedBy>
  <dcterms:modified xsi:type="dcterms:W3CDTF">2007-04-26T13:03:00Z</dcterms:modified>
  <cp:revision>10</cp:revision>
  <dc:subject/>
  <dc:title>Proposal Submission Form A2</dc:title>
</cp:coreProperties>
</file>