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al Submission Form A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ation legal Name:</w:t>
      </w:r>
      <w:r>
        <w:rPr>
          <w:rFonts w:cs="Arial" w:ascii="Arial" w:hAnsi="Arial"/>
        </w:rPr>
        <w:t xml:space="preserve"> Czech Technical University in Pr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ation short Name:</w:t>
      </w:r>
      <w:r>
        <w:rPr>
          <w:rFonts w:cs="Arial" w:ascii="Arial" w:hAnsi="Arial"/>
        </w:rPr>
        <w:t xml:space="preserve"> C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Legal address:</w:t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kov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-1663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home-pa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vut.cz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>Status of the organisation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profit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bod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er education establishment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</w:rPr>
        <w:t>Main area of activity (NACE code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Higher Education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ACE = Nomenclature des Activités économiques dans la Communauté Europé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saton has economic activities, please select the most relevant code NACE code, using the link below: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http://ec.europa.eu/comm/competition/mergers/cases/index/nace_all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zation does not have economic activities, please select “Not applicable”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/>
        <w:t>Size of the organizatio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. Is your number of employees smaller than 250 (full time equivalent</w:t>
            </w:r>
            <w:r>
              <w:rPr>
                <w:rFonts w:cs="Arial" w:ascii="Arial" w:hAnsi="Arial"/>
              </w:rPr>
              <w:t>)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s your annual turnover smaller than € 50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s your annual balance sheet total smaller than € 43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you an autonomous legal entit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llowing this check, do you conform to the Commission’s defining of an SME?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e there dependencies between your organization and (an)other participant(s) in this proposal?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tact Point (Person in charge)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428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lang w:val="en-US"/>
              </w:rPr>
              <w:t>Family n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spíšil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rst name(s)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the Institute of Experimental and Applied Physics of the CTU in Pragu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Faculty/Laborato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 of Experimental and Applied Physics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k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/22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2 - Albertov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-1280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</w:rPr>
              <w:t>Phone 1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-22435929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2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-224359391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-224359392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.Pospisil@utef.cvut.cz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thod of calculating indirect costs (overheads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se exactly one of the following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indirect cos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ified metho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flat rate (20%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transition flat rate (60%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lang w:val="en-US"/>
        </w:rPr>
        <w:t xml:space="preserve">CTU will use the special transition flat rate of 60% of the total direct eligible costs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mergers/cases/index/nace_al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0:00Z</dcterms:created>
  <dc:creator>sstavrev</dc:creator>
  <dc:description/>
  <cp:keywords/>
  <dc:language>en-US</dc:language>
  <cp:lastModifiedBy>stapnes</cp:lastModifiedBy>
  <cp:lastPrinted>2007-04-25T16:03:00Z</cp:lastPrinted>
  <dcterms:modified xsi:type="dcterms:W3CDTF">2007-04-25T14:20:00Z</dcterms:modified>
  <cp:revision>2</cp:revision>
  <dc:subject/>
  <dc:title>Proposal Submission Form A2</dc:title>
</cp:coreProperties>
</file>