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posal Submission Form A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Please fill out all red area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Organisation legal Nam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Eidgenössische Technische Hochschule Züric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Organisation short Nam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ETH Zür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/>
        <w:t>Legal address:</w:t>
      </w:r>
    </w:p>
    <w:tbl>
      <w:tblPr>
        <w:tblW w:w="6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28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</w:rPr>
              <w:t>Street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ämistrass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urich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l cod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H-809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Switzerland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et home-pag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ttp://www.ethz.ch/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/>
        <w:t>Status of the organisation: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profit organisation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YES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body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YE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 organisation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YE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igher education establishment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Main area of activity (NACE code)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color w:val="FF0000"/>
        </w:rPr>
        <w:t>Not applic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NACE = Nomenclature des Activités économiques dans la Communauté Européen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In case your organisaton has economic activities, please select the most relevant code NACE code, using the link below:</w:t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lang w:val="en-US"/>
        </w:rPr>
      </w:pPr>
      <w:r>
        <w:rPr>
          <w:rFonts w:cs="Arial" w:ascii="Arial" w:hAnsi="Arial"/>
          <w:i/>
          <w:color w:val="0000FF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2"/>
          <w:lang w:val="en-US"/>
        </w:rPr>
      </w:pPr>
      <w:hyperlink r:id="rId2">
        <w:r>
          <w:rPr>
            <w:rStyle w:val="InternetLink"/>
            <w:rFonts w:cs="Arial" w:ascii="Arial" w:hAnsi="Arial"/>
            <w:i/>
            <w:sz w:val="22"/>
            <w:lang w:val="en-US"/>
          </w:rPr>
          <w:t>http://ec.europa.eu/comm/competition/mergers/cases/index/nace_all.html</w:t>
        </w:r>
      </w:hyperlink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lang w:val="en-US"/>
        </w:rPr>
      </w:pPr>
      <w:r>
        <w:rPr>
          <w:rFonts w:cs="Arial" w:ascii="Arial" w:hAnsi="Arial"/>
          <w:i/>
          <w:color w:val="0000FF"/>
          <w:sz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In case your organization does not have economic activities, please select “Not applicable”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0"/>
        <w:rPr/>
      </w:pPr>
      <w:r>
        <w:rPr/>
        <w:t>Size of the organization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1. Is your number of employees smaller than 250 (full time equivalent</w:t>
            </w:r>
            <w:r>
              <w:rPr>
                <w:rFonts w:cs="Arial" w:ascii="Arial" w:hAnsi="Arial"/>
              </w:rPr>
              <w:t>)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NO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s your annual turnover smaller than € 50 million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NO</w:t>
            </w:r>
          </w:p>
        </w:tc>
      </w:tr>
      <w:tr>
        <w:trPr>
          <w:trHeight w:val="387" w:hRule="atLeast"/>
        </w:trPr>
        <w:tc>
          <w:tcPr>
            <w:tcW w:w="78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s your annual balance sheet total smaller than € 43 million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NO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re you an autonomous legal entity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YES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ollowing this check, do you conform to the Commission’s defining of an SME?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FF0000"/>
        </w:rPr>
        <w:t>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Are there dependencies between your organization and (an)other participant(s) in this proposal?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FF0000"/>
        </w:rPr>
        <w:t>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Contact Point (Person in charge)</w:t>
      </w:r>
    </w:p>
    <w:p>
      <w:pPr>
        <w:pStyle w:val="Normal"/>
        <w:spacing w:before="0" w:after="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8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428"/>
      </w:tblGrid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bookmarkStart w:id="1" w:name="OLE_LINK2"/>
            <w:bookmarkEnd w:id="1"/>
            <w:r>
              <w:rPr>
                <w:rFonts w:cs="Arial" w:ascii="Arial" w:hAnsi="Arial"/>
                <w:b/>
                <w:lang w:val="en-US"/>
              </w:rPr>
              <w:t>Family nam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PAUSS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irst name(s)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elicitas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le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Professor Dr. 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emale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of Laboratory of High Energy Physics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/Faculty/Laborator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Institute for Particle Physics 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bookmarkStart w:id="2" w:name="OLE_LINK3"/>
            <w:bookmarkEnd w:id="2"/>
            <w:r>
              <w:rPr>
                <w:rFonts w:cs="Arial" w:ascii="Arial" w:hAnsi="Arial"/>
                <w:b/>
              </w:rPr>
              <w:t>Street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chafmattstrasse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Zurich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l cod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H-8093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witzerland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bookmarkStart w:id="3" w:name="OLE_LINK4"/>
            <w:bookmarkEnd w:id="3"/>
            <w:r>
              <w:rPr>
                <w:rFonts w:cs="Arial" w:ascii="Arial" w:hAnsi="Arial"/>
                <w:b/>
              </w:rPr>
              <w:t>Phone 1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022 767 3129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2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044 633 2040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022 767 1520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auss@particle.phys.ethz.ch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Method of calculating indirect costs (overheads)</w:t>
      </w:r>
    </w:p>
    <w:p>
      <w:pPr>
        <w:pStyle w:val="Normal"/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se exactly one of the following: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al indirect cost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mplified method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ndard flat rate (20%)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ecial transition flat rate (60%)</w:t>
      </w:r>
    </w:p>
    <w:p>
      <w:pPr>
        <w:pStyle w:val="Normal"/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 xml:space="preserve">CERN will use the special transition flat rate of 60% of the total direct eligible costs.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ＭＳ ゴシック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ＭＳ ゴシック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ＭＳ ゴシック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ＭＳ ゴシック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m/competition/mergers/cases/index/nace_all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43:00Z</dcterms:created>
  <dc:creator>sstavrev</dc:creator>
  <dc:description/>
  <dc:language>en-US</dc:language>
  <cp:lastModifiedBy>Gabriele Kogler</cp:lastModifiedBy>
  <cp:lastPrinted>2007-04-26T18:46:00Z</cp:lastPrinted>
  <dcterms:modified xsi:type="dcterms:W3CDTF">2007-04-26T16:47:00Z</dcterms:modified>
  <cp:revision>4</cp:revision>
  <dc:subject/>
  <dc:title>Proposal Submission Form A2</dc:title>
</cp:coreProperties>
</file>