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al Submission Form A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Organisation legal Name: Institut de Physique Nucléaire Or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sation short Name: IP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Legal address:</w:t>
      </w:r>
    </w:p>
    <w:tbl>
      <w:tblPr>
        <w:tblW w:w="2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</w:tblGrid>
      <w:tr>
        <w:trPr/>
        <w:tc>
          <w:tcPr>
            <w:tcW w:w="271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Street:Georges Clémenceau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15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Orsay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 91406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 France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 home-page http://ipnweb.in2p3.fr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/>
        <w:t>Status of the organisation: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profit organisation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body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organisation: CNR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gher education establishmen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in area of activity (NACE code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>: K.73.10 and DJ.28.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NACE = Nomenclature des Activités économiques dans la Communauté Européen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saton has economic activities, please select the most relevant code NACE code, using the link below: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http://ec.europa.eu/comm/competition/mergers/cases/index/nace_all.html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zation does not have economic activities, please select “Not applicable”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autoSpaceDE w:val="false"/>
        <w:spacing w:before="0" w:after="60"/>
        <w:rPr/>
      </w:pPr>
      <w:r>
        <w:rPr/>
        <w:t>Size of the organization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. Is your number of employees smaller than 250 (full time equivalent</w:t>
            </w:r>
            <w:r>
              <w:rPr>
                <w:rFonts w:cs="Arial" w:ascii="Arial" w:hAnsi="Arial"/>
              </w:rPr>
              <w:t>)?N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s your annual turnover smaller than € 50 million?Y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s your annual balance sheet total smaller than € 43 million?Y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e you an autonomous legal entity?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ollowing this check, do you conform to the Commission’s defining of an SME?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re there dependencies between your organization and (an)other participant(s) in this proposal?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tact Point (Person in charge)</w:t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3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</w:tblGrid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lang w:val="en-US"/>
              </w:rPr>
              <w:t>Family name:Gardès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First name(s): Daniel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 Doctor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:M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Director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Faculty/Laboratory Accelerator division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</w:rPr>
              <w:t>Street:Georges Clémenceau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15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Orsay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  91406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 France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3" w:name="OLE_LINK4"/>
            <w:bookmarkEnd w:id="3"/>
            <w:r>
              <w:rPr>
                <w:rFonts w:cs="Arial" w:ascii="Arial" w:hAnsi="Arial"/>
                <w:b/>
              </w:rPr>
              <w:t>Phone 1:33 01 69 15 72 17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2:33 06 87 86 20 00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33 01 69 15 62 58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gardes@ipno.in2p3.fr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Method of calculating indirect costs (overheads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se exactly one of the following: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 indirect cos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ified method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ard flat rate (20%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transition flat rate (60%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mergers/cases/index/nace_al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25:00Z</dcterms:created>
  <dc:creator>sstavrev</dc:creator>
  <dc:description/>
  <cp:keywords/>
  <dc:language>en-US</dc:language>
  <cp:lastModifiedBy>gardes</cp:lastModifiedBy>
  <dcterms:modified xsi:type="dcterms:W3CDTF">2007-04-26T15:41:00Z</dcterms:modified>
  <cp:revision>3</cp:revision>
  <dc:subject/>
  <dc:title>Proposal Submission Form A2</dc:title>
</cp:coreProperties>
</file>