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rganisation legal Name:</w:t>
      </w:r>
      <w:r>
        <w:rPr>
          <w:rFonts w:cs="Arial" w:ascii="Arial" w:hAnsi="Arial"/>
          <w:lang w:val="fr-FR"/>
        </w:rPr>
        <w:t xml:space="preserve">  Commissariat à l’Energie Atom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 CEA-Sac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f Sur Yvett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1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ttp://www.cea.fr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color w:val="0000FF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ENTIN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M/DAPNIA/SACM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iment 13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 Sur Yvette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1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 33 (0)1 69 08 73 25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. : + 33 (0)1 69 08 78 92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 33 (0)1 69 08 64 42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.visentin@cea.fr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 : Yes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XXXX will use the YYYYYY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9:00Z</dcterms:created>
  <dc:creator>sstavrev</dc:creator>
  <dc:description/>
  <cp:keywords/>
  <dc:language>en-US</dc:language>
  <cp:lastModifiedBy>chel</cp:lastModifiedBy>
  <dcterms:modified xsi:type="dcterms:W3CDTF">2007-04-24T17:26:00Z</dcterms:modified>
  <cp:revision>3</cp:revision>
  <dc:subject/>
  <dc:title>Proposal Submission Form A2</dc:title>
</cp:coreProperties>
</file>