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Submission Form A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Organisation legal Name:</w:t>
      </w:r>
      <w:r>
        <w:rPr>
          <w:rFonts w:cs="Arial" w:ascii="Arial" w:hAnsi="Arial"/>
          <w:lang w:val="de-DE"/>
        </w:rPr>
        <w:t xml:space="preserve"> Rheinische Friedrich-Wilhelms-Universität Bo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short Name:</w:t>
      </w:r>
      <w:r>
        <w:rPr>
          <w:rFonts w:cs="Arial" w:ascii="Arial" w:hAnsi="Arial"/>
        </w:rPr>
        <w:t xml:space="preserve"> Uni Bo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-Pacis We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uni-bonn.d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s your annual turnover smaller than € 50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28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ristinziani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Research Group Leader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kalisches Institut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ssalle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  <w:tab/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5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-228-73-5762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-228-73-3225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-228-73-322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z@uni-bonn.d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en-US"/>
        </w:rPr>
        <w:t xml:space="preserve">Special transition flat rate of 60% of the total direct eligible costs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7:00Z</dcterms:created>
  <dc:creator>sstavrev</dc:creator>
  <dc:description/>
  <cp:keywords/>
  <dc:language>en-US</dc:language>
  <cp:lastModifiedBy>Hasenpusch</cp:lastModifiedBy>
  <dcterms:modified xsi:type="dcterms:W3CDTF">2007-04-25T06:27:00Z</dcterms:modified>
  <cp:revision>2</cp:revision>
  <dc:subject/>
  <dc:title>Proposal Submission Form A2</dc:title>
</cp:coreProperties>
</file>